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ный отдел Администрации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МР «Левашинский район» Р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jc w:val="right"/>
        <w:rPr/>
      </w:pPr>
      <w:r>
        <w:rPr/>
        <w:t>МР«Левашин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_______М-Г. Магомедов.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паспортизации ведомственных архивов  и  муниципального архива  на 2015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49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муниципального района «Левашинский район»</w:t>
            </w:r>
          </w:p>
          <w:p>
            <w:pPr>
              <w:pStyle w:val="Normal"/>
              <w:rPr/>
            </w:pPr>
            <w:r>
              <w:rPr/>
              <w:t>Республики Дагест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Администрация  МР «Левашинский  район».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Архивный отдел администрации МР «Левашинский район».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Территориальная избирательная комиссия Леваши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ый  архив  Левашинского района.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</w:tc>
      </w:tr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/>
            </w:r>
          </w:p>
          <w:p>
            <w:pPr>
              <w:pStyle w:val="Normal"/>
              <w:ind w:right="-76" w:hanging="0"/>
              <w:rPr/>
            </w:pPr>
            <w:r>
              <w:rPr/>
              <w:t>Собрание депутатов и Администрация МО СП «село Арада-Чугли»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right="-76" w:hanging="0"/>
              <w:rPr/>
            </w:pPr>
            <w:r>
              <w:rPr/>
              <w:t>Собрание депутатов и Администрация МО  СП «с/совет Аршимахинский»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 и Администрация МО СП «село Ахкент»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right="-76" w:hanging="0"/>
              <w:rPr/>
            </w:pPr>
            <w:r>
              <w:rPr/>
              <w:t>Собрание депутатов и Администрация МО  СП «сельсовет Аялакабский»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 и Администрация МО  СП «с/совет В/Лабкомахинский»</w:t>
            </w:r>
          </w:p>
          <w:p>
            <w:pPr>
              <w:pStyle w:val="Normal"/>
              <w:ind w:left="-53" w:right="-7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/>
            </w:r>
          </w:p>
          <w:p>
            <w:pPr>
              <w:pStyle w:val="Normal"/>
              <w:ind w:right="-76" w:hanging="0"/>
              <w:rPr/>
            </w:pPr>
            <w:r>
              <w:rPr/>
              <w:t>Собрание депутатов Администрация МО  СП «с/совет В/Убекимахинский»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right="-76" w:hanging="0"/>
              <w:rPr/>
            </w:pPr>
            <w:r>
              <w:rPr/>
              <w:t>Собрание депутатов Администрация МО  СП «с/совет Джангамахинский»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и Администрация МО  СП «с/совет Какамахинский».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и Администрация  МО СП «с/совет Карлабкинский»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и Администрация МО СП «село Кулецма»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right="-76" w:hanging="0"/>
              <w:rPr/>
            </w:pPr>
            <w:r>
              <w:rPr/>
              <w:t>Собрание депутатов и Администрация МО  СП «с/совет Куппинский»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Администрация МО  СП «село Кутиша».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и Администрация МО  СП «село Леваши»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и Администрация  МО  СП «сельсовет Мекегинский»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и Администрация МО СП  «с/совет Мусультемахинский».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и Администрация МО  СП «село Наскент»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и Администрация  МО  СП «село Нижнее Чугли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и Администрация  МО СП  «село Охли».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и Администрация  МО СП «село Уллуая».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и Администрация  МО  СП «село Урма».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и  Администрация  МО  СП «с/совет  Хаджалмахинский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Собрание депутатов и Администрация  МО  СП «село Хахи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и Администрация  МО  СП «с/совет Цудахарский».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и Администрация  МО  СП « село Цухта».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и Администрация  МО  СП «село Чуни».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обрание депутатов и Администрация  МО  СП «с/совет Эбдалайинский»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 xml:space="preserve">Сельскохозяйственный производственный кооператив (СПК) «Победа» в с. Хахита. 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Государственное унитарное предприятие (ГУП) им. Богатырева  с. Меке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6" w:hanging="0"/>
              <w:rPr/>
            </w:pPr>
            <w:r>
              <w:rPr/>
              <w:t>Левашинский районный су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Прокуратура Левашинского района.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Мировой судья судебного участка №70 в Левашинском районе РД  .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Мировой судья судебного участка №71 в Левашинском районе  РД.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 xml:space="preserve">Мировой судья судебного участка №121 в Левашинском районе  РД  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Межрайонная инспекция федеральной налоговой службы  России №9 по РД в Лева-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шинскомрайоне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Финансовое управление администрации Левашинского района РД.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Левашинский межрайонный комитет по экологии и природопользованию.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Управление  сельского хозяйства  Леваш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Филиал  Федерального государственного учреждения (ФГУ)«Россельхозцентр» по РД в Левашинском районе.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Филиал Государственного унитарного предприятия (ГУП) «Дагтехинвентаризация»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right="-76" w:hanging="0"/>
              <w:rPr/>
            </w:pPr>
            <w:r>
              <w:rPr/>
              <w:t>Казенное учреждение «Редакция газеты  «По новому пути»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Казенное учреждение»Управление  образования  МР «Левашинский  район»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 xml:space="preserve">Казенное образовательное  учреждение «Левашинская средняя общеобразовательная школа №2»  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Казенное образовательное учреждение  дополнительного образования детей «Левашинская  детско-юношеская спортивная школа  »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Казенное образовательное учреждение дополнительного образования детей  « Дом  детского творчества»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Казенное учреждение культуры «Культурно-досуговый центр».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 xml:space="preserve">Левашинская Центральная районная больница   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Государственное казенное учреждение  РД «Центр занятости населения» в  Левашин-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скомрайоне.</w:t>
            </w:r>
          </w:p>
          <w:p>
            <w:pPr>
              <w:pStyle w:val="Normal"/>
              <w:ind w:left="-53" w:right="-76" w:hanging="0"/>
              <w:rPr/>
            </w:pPr>
            <w:r>
              <w:rPr/>
            </w:r>
          </w:p>
          <w:p>
            <w:pPr>
              <w:pStyle w:val="Normal"/>
              <w:ind w:right="-76" w:hanging="0"/>
              <w:rPr/>
            </w:pPr>
            <w:r>
              <w:rPr/>
              <w:t>Управление социальной защиты населения  в  Левашинском районе.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  <w:p>
            <w:pPr>
              <w:pStyle w:val="Normal"/>
              <w:ind w:left="-53" w:right="-76" w:hanging="0"/>
              <w:rPr/>
            </w:pPr>
            <w:r>
              <w:rPr/>
              <w:t>Левашинская районная организация профсоюза работников образования и нау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. архивного  отдела                                                                                                                                     Ф.Хариева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01.12.2014 год.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2:00Z</dcterms:created>
  <dc:creator>G</dc:creator>
  <dc:description/>
  <dc:language>en-US</dc:language>
  <cp:lastModifiedBy>М</cp:lastModifiedBy>
  <dcterms:modified xsi:type="dcterms:W3CDTF">2014-12-15T12:52:00Z</dcterms:modified>
  <cp:revision>2</cp:revision>
  <dc:subject/>
  <dc:title/>
</cp:coreProperties>
</file>